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Чахоян Едвард Левон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11.05.2018</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Фiрма "Нафтогаз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79026, Львiв, Стрийська, буд. 144</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129396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pPr>
            <w:r>
              <w:rPr>
                <w:color w:val="000000"/>
              </w:rPr>
              <w:t>(032) 263-35-74 263-35-7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gb@ukrpost.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035"/>
        <w:gridCol w:w="3302"/>
        <w:gridCol w:w="2681"/>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4.05.2018</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035" w:type="dxa"/>
            <w:tcBorders/>
            <w:vAlign w:val="center"/>
          </w:tcPr>
          <w:p>
            <w:pPr>
              <w:pStyle w:val="Normal"/>
              <w:rPr>
                <w:color w:val="000000"/>
              </w:rPr>
            </w:pPr>
            <w:r>
              <w:rPr>
                <w:color w:val="000000"/>
              </w:rPr>
              <w:t>2. Повідомлення опубліковано у*</w:t>
            </w:r>
          </w:p>
        </w:tc>
        <w:tc>
          <w:tcPr>
            <w:tcW w:w="5983" w:type="dxa"/>
            <w:gridSpan w:val="2"/>
            <w:tcBorders/>
            <w:vAlign w:val="center"/>
          </w:tcPr>
          <w:p>
            <w:pPr>
              <w:pStyle w:val="Normal"/>
              <w:jc w:val="center"/>
              <w:rPr/>
            </w:pPr>
            <w:r>
              <w:rPr>
                <w:color w:val="000000"/>
              </w:rPr>
              <w:t>№</w:t>
            </w:r>
            <w:r>
              <w:rPr>
                <w:color w:val="000000"/>
              </w:rPr>
              <w:t>93, Газета "Вiдомостi Нацiональної комiсiї з цiнних паперiв та фондового ринку"</w:t>
            </w:r>
          </w:p>
        </w:tc>
        <w:tc>
          <w:tcPr>
            <w:tcW w:w="1186" w:type="dxa"/>
            <w:tcBorders/>
            <w:vAlign w:val="center"/>
          </w:tcPr>
          <w:p>
            <w:pPr>
              <w:pStyle w:val="Normal"/>
              <w:jc w:val="center"/>
              <w:rPr>
                <w:color w:val="000000"/>
              </w:rPr>
            </w:pPr>
            <w:r>
              <w:rPr>
                <w:color w:val="000000"/>
              </w:rPr>
              <w:t>17.05.2018</w:t>
            </w:r>
          </w:p>
        </w:tc>
      </w:tr>
      <w:tr>
        <w:trPr/>
        <w:tc>
          <w:tcPr>
            <w:tcW w:w="3035" w:type="dxa"/>
            <w:tcBorders/>
            <w:vAlign w:val="center"/>
          </w:tcPr>
          <w:p>
            <w:pPr>
              <w:pStyle w:val="Normal"/>
              <w:snapToGrid w:val="false"/>
              <w:jc w:val="center"/>
              <w:rPr>
                <w:color w:val="000000"/>
                <w:sz w:val="20"/>
                <w:szCs w:val="20"/>
              </w:rPr>
            </w:pPr>
            <w:r>
              <w:rPr>
                <w:color w:val="000000"/>
                <w:sz w:val="20"/>
                <w:szCs w:val="20"/>
              </w:rPr>
            </w:r>
          </w:p>
        </w:tc>
        <w:tc>
          <w:tcPr>
            <w:tcW w:w="5983"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035" w:type="dxa"/>
            <w:tcBorders/>
            <w:vAlign w:val="center"/>
          </w:tcPr>
          <w:p>
            <w:pPr>
              <w:pStyle w:val="Normal"/>
              <w:rPr>
                <w:color w:val="000000"/>
              </w:rPr>
            </w:pPr>
            <w:r>
              <w:rPr>
                <w:color w:val="000000"/>
              </w:rPr>
              <w:t>3. Повідомлення розміщено на сторінці</w:t>
            </w:r>
          </w:p>
        </w:tc>
        <w:tc>
          <w:tcPr>
            <w:tcW w:w="3302" w:type="dxa"/>
            <w:tcBorders/>
            <w:vAlign w:val="center"/>
          </w:tcPr>
          <w:p>
            <w:pPr>
              <w:pStyle w:val="Normal"/>
              <w:jc w:val="center"/>
              <w:rPr>
                <w:color w:val="000000"/>
              </w:rPr>
            </w:pPr>
            <w:r>
              <w:rPr>
                <w:color w:val="000000"/>
              </w:rPr>
              <w:t>naftogazbud.com.ua</w:t>
            </w:r>
          </w:p>
        </w:tc>
        <w:tc>
          <w:tcPr>
            <w:tcW w:w="2681"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7.05.2018</w:t>
            </w:r>
          </w:p>
        </w:tc>
      </w:tr>
      <w:tr>
        <w:trPr/>
        <w:tc>
          <w:tcPr>
            <w:tcW w:w="3035" w:type="dxa"/>
            <w:tcBorders/>
            <w:vAlign w:val="center"/>
          </w:tcPr>
          <w:p>
            <w:pPr>
              <w:pStyle w:val="Normal"/>
              <w:snapToGrid w:val="false"/>
              <w:jc w:val="center"/>
              <w:rPr>
                <w:color w:val="000000"/>
                <w:sz w:val="20"/>
                <w:szCs w:val="20"/>
              </w:rPr>
            </w:pPr>
            <w:r>
              <w:rPr>
                <w:color w:val="000000"/>
                <w:sz w:val="20"/>
                <w:szCs w:val="20"/>
              </w:rPr>
            </w:r>
          </w:p>
        </w:tc>
        <w:tc>
          <w:tcPr>
            <w:tcW w:w="330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681"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врилова Тетяна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894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Наглядової Ради Гаврилової Тетяни Василiвни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ла. На посадi перебувала з 05.04.2017 року до 11.05.2018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ндрiєць Ната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253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Наглядової Ради Андрiєць Наталiї Олександрiвни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ла. На посадi перебувала з 05.04.2017 року до 11.05.2018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елена Ольга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Ревiзiйної комiсiї Зеленої Ольги Василiвни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ла. На посадi перебувала з 05.04.2017 року до 11.05.2018 року.</w:t>
              <w:br/>
              <w:t>Замiсть звiльнених членiв Ревiзiйної комiсiї нових членiв Ревiзiйної комiсiї Товариства на загальних зборах акцiонерiв Товариства обрано не бул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кшинська Галина Богд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Ревiзiйної комiсiї Вакшинської Галини Богданiвни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ла. На посадi перебувала з 05.04.2017 року до 11.05.2018 року.</w:t>
              <w:br/>
              <w:t>Замiсть звiльнених членiв Ревiзiйної комiсiї нових членiв Ревiзiйної комiсiї Товариства на загальних зборах акцiонерiв Товариства обрано не бул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нько Ю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Ревiзiйної комiсiї Мiнько Юлiї Олександрiвни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ла. На посадi перебувала з 05.04.2017 року до 11.05.2018 року.</w:t>
              <w:br/>
              <w:t>Замiсть звiльнених членiв Ревiзiйної комiсiї нових членiв Ревiзiйної комiсiї Товариства на загальних зборах акцiонерiв Товариства обрано не бул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ебаненко Андрiй Констянти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933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Наглядової Ради Чебаненка Андрiя Констянтиновича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в. Попередня посада: заступник генерального директора ПрАТ "Фiрма "Нафтогазбуд".</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врилова Тетяна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894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Наглядової Ради Гаврилову Тетяну Василiвну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ла. Попередня посада член Наглядової Ради ПрАТ "Фiрма "Нафтогазбуд" протягом п'яти рокiв.</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iвак Владислав Олег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817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Рiшення про обрання строком на 3 роки на посаду члена Наглядової Ради Сiвака Владислава Олеговича з 11 травня 2018 року прийнято на Загальних Зборах акцiонерiв Товариства, протокол вiд 11 травня 2018 року. Непогашеної судимостi за кориснi та посадовi злочини не має, згоди на розкриття паспортних даних не надавав. Попереднi посади тимчасово непрацевлаштований.</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iвак Владислав Олег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b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817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протоколу засiдання наглядової ради ПрАТ "Фiрма "Нафтогазбуд" №1 вiд 11.05.2018р. головою Наглядової ради ПрАТ "Фiрма "Нафтогазбуд" обрано Сiвака Владислава Олеговича.</w:t>
              <w:br/>
              <w:t>Непогашеної судимостi за кориснi та посадовi злочини не має, згоди на розкриття паспортних даних не надавав. Попереднi посади тимчасова непрацевлаштований.</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3:00Z</dcterms:created>
  <dc:creator>Microsoft Office</dc:creator>
  <dc:description/>
  <cp:keywords/>
  <dc:language>en-US</dc:language>
  <cp:lastModifiedBy>hulak.v</cp:lastModifiedBy>
  <dcterms:modified xsi:type="dcterms:W3CDTF">2018-05-18T08:01:00Z</dcterms:modified>
  <cp:revision>4</cp:revision>
  <dc:subject/>
  <dc:title>Титульний аркуш Повідомлення</dc:title>
</cp:coreProperties>
</file>